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812"/>
      </w:tblGrid>
      <w:tr>
        <w:trPr/>
        <w:tc>
          <w:tcPr>
            <w:tcW w:w="483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5.65pt" to="179.3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3405 / ĐHKT-ĐTĐ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: Lịch thi kỳ thi phụ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kỳ I năm học 2017-201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5.65pt" to="208.1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13   tháng   12  năm 2017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: Các Khoa/Viện  trực thuộc</w:t>
      </w:r>
    </w:p>
    <w:p>
      <w:pPr>
        <w:pStyle w:val="Normal"/>
        <w:spacing w:lineRule="auto" w:line="360" w:before="120" w:after="120"/>
        <w:ind w:right="-47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Lịch thi học kỳ I năm học 2017-2018 và đơn xin hoãn thi của sinh viên, trường Đại học Kinh tế - ĐHQGHN thông báo </w:t>
      </w:r>
      <w:r>
        <w:rPr>
          <w:rFonts w:cs="Times New Roman" w:ascii="Times New Roman" w:hAnsi="Times New Roman"/>
          <w:b/>
          <w:sz w:val="26"/>
          <w:szCs w:val="26"/>
        </w:rPr>
        <w:t xml:space="preserve">lịch thi kỳ phụ </w:t>
      </w:r>
      <w:r>
        <w:rPr>
          <w:rFonts w:cs="Times New Roman" w:ascii="Times New Roman" w:hAnsi="Times New Roman"/>
          <w:sz w:val="26"/>
          <w:szCs w:val="26"/>
        </w:rPr>
        <w:t>cho sinh viên hoãn th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có danh sách kèm theo)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ời gian, địa điểm: cụ thể theo lịch thi đính kèm.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ề nghị các Khoa/Viện thông báo cho sinh viên được biết và thực hiện. </w:t>
      </w:r>
    </w:p>
    <w:p>
      <w:pPr>
        <w:pStyle w:val="Normal"/>
        <w:spacing w:lineRule="auto" w:line="360" w:before="60" w:after="60"/>
        <w:ind w:left="-180" w:right="-1051" w:firstLine="18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fr-FR"/>
        </w:rPr>
        <w:t>Chi tiết liên hệ: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567"/>
        <w:rPr/>
      </w:pPr>
      <w:r>
        <w:rPr>
          <w:sz w:val="26"/>
          <w:szCs w:val="26"/>
          <w:lang w:val="fr-FR"/>
        </w:rPr>
        <w:t>Phòng Đào tạo, Phòng 304 Nhà E4 - Trường Đại học Kinh tế - ĐHQGHN.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567"/>
        <w:rPr/>
      </w:pP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iện thoại:</w:t>
      </w:r>
      <w:r>
        <w:rPr>
          <w:sz w:val="26"/>
          <w:szCs w:val="26"/>
        </w:rPr>
        <w:t xml:space="preserve">  3.754 7506 (315)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567"/>
        <w:rPr>
          <w:sz w:val="26"/>
          <w:szCs w:val="26"/>
        </w:rPr>
      </w:pPr>
      <w:r>
        <w:rPr>
          <w:b/>
          <w:sz w:val="26"/>
          <w:szCs w:val="26"/>
        </w:rPr>
        <w:t>Thông tin chi tiết xem trên Website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://www.ueb.edu.vn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tLeast" w:line="22" w:before="120" w:after="120"/>
        <w:ind w:left="1080" w:hanging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65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Nơi nhận: 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 (để thông báo cho sinh viên);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Giám hiệu (để báo cáo);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TT &amp; PC (để theo dõi);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ung tâm ĐBCLGD (để phối hợp thực hiện);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CT &amp; CTSV (để phối hợp thực hiện);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: VT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, T5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ind w:left="-405" w:firstLine="40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ind w:left="-405" w:firstLine="40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S. Ngô Thị Thu Hà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b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8:00Z</dcterms:created>
  <dc:creator>User</dc:creator>
  <dc:description/>
  <cp:keywords/>
  <dc:language>en-US</dc:language>
  <cp:lastModifiedBy>PC</cp:lastModifiedBy>
  <cp:lastPrinted>2017-12-13T14:41:00Z</cp:lastPrinted>
  <dcterms:modified xsi:type="dcterms:W3CDTF">2017-12-13T07:57:00Z</dcterms:modified>
  <cp:revision>9</cp:revision>
  <dc:subject/>
  <dc:title>ĐẠI HỌC QUỐC GIA HÀ NỘI</dc:title>
</cp:coreProperties>
</file>